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SDN: Explanation for the difference in the operation result in quarter IV.2015</w:t>
      </w:r>
    </w:p>
    <w:p>
      <w:pPr>
        <w:pStyle w:val="Normal"/>
        <w:ind w:right="0" w:hanging="0"/>
        <w:rPr/>
      </w:pPr>
      <w:r>
        <w:rPr>
          <w:sz w:val="20"/>
        </w:rPr>
        <w:t>On 29/01/2016, Dong Nai Paint Corporation</w:t>
      </w:r>
      <w:r>
        <w:rPr/>
        <w:t xml:space="preserve"> explained the difference in the operation result in quarter IV.2015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985"/>
        <w:gridCol w:w="1842"/>
        <w:gridCol w:w="96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fore audi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fter auditi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ference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Revenue from sales and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43,196,394,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43,196,391,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e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633,349,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653,349,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et revenue from sales and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42,543,044,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42,543,044,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02,122,903,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02,320,230,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(197,327,40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Gross profit from sales and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0,420,141,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0,222,913,8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(197,327,40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Revenue from financial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20,334,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20,334,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Financial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,690,607,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,690,607,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interest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24,239,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24,239,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ales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3,941,093,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3,941,093,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rporate management expen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3,694,127,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3,694,127,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ross profit from oper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,914,646,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,717,319,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(197,327,40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ther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77,848,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77,848,8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ther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66,888,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66,888,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ther prof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0,960,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0,960,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otal accounting profit before t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,925,607,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,728,279,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(197,327,40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urrent income t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,120,226,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,210,136,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9,910,5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eferred income t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(140,000,0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(140,0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fit after ta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05,380,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658,143,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47,237,92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0" w:hanging="0"/>
        <w:rPr>
          <w:sz w:val="20"/>
        </w:rPr>
      </w:pPr>
      <w:r>
        <w:rPr>
          <w:sz w:val="20"/>
        </w:rPr>
        <w:t>Explanation</w:t>
      </w:r>
    </w:p>
    <w:p>
      <w:pPr>
        <w:pStyle w:val="Normal"/>
        <w:ind w:right="0" w:hanging="0"/>
        <w:rPr>
          <w:sz w:val="20"/>
        </w:rPr>
      </w:pPr>
      <w:r>
        <w:rPr>
          <w:sz w:val="20"/>
        </w:rPr>
        <w:t>Profit after tax fluctuated due to the following reasons: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sz w:val="20"/>
        </w:rPr>
      </w:pPr>
      <w:r>
        <w:rPr>
          <w:sz w:val="20"/>
        </w:rPr>
        <w:t>Additionally accounted the expense of renovating / repairing some articles of the constructions</w:t>
      </w:r>
    </w:p>
    <w:p>
      <w:pPr>
        <w:pStyle w:val="ListParagraph"/>
        <w:numPr>
          <w:ilvl w:val="0"/>
          <w:numId w:val="1"/>
        </w:numPr>
        <w:spacing w:before="120" w:after="120"/>
        <w:ind w:left="720" w:right="0" w:hanging="360"/>
        <w:contextualSpacing/>
        <w:rPr>
          <w:sz w:val="20"/>
        </w:rPr>
      </w:pPr>
      <w:r>
        <w:rPr>
          <w:sz w:val="20"/>
        </w:rPr>
        <w:t xml:space="preserve">Re-calculated the corporate management expense after excluding the received dividend; additionally extracted the doubtful doubt and implement prepayment the reward for the turnover in 03 yea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‚l‚r –¾’©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MS Mincho;‚l‚r –¾’©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2:00Z</dcterms:created>
  <dc:creator>User</dc:creator>
  <dc:description/>
  <dc:language>en-US</dc:language>
  <cp:lastModifiedBy>User</cp:lastModifiedBy>
  <dcterms:modified xsi:type="dcterms:W3CDTF">2016-02-01T07:24:00Z</dcterms:modified>
  <cp:revision>1</cp:revision>
  <dc:subject/>
  <dc:title/>
</cp:coreProperties>
</file>